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假期值班人员安排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77"/>
        <w:gridCol w:w="2185"/>
        <w:gridCol w:w="2092"/>
      </w:tblGrid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机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9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5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5423788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5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5423788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6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5040403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6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5040403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崇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6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51282755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王崇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6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51282755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春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5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045018881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春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5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5018881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韩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888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45018099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韩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888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45018099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6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4605260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李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6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4605260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董春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5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24508798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董春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5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24508798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明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5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84500204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明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5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84500204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振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6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4604656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振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96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4604656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国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195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3618582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杨国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195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3618582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曲晓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8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4517171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曲晓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680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4517171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891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5669995</w:t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郑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891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5669995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公章）：             联系人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张辉    联系电话：</w:t>
      </w:r>
      <w:r>
        <w:rPr>
          <w:rFonts w:eastAsia="仿宋_GB2312" w:ascii="仿宋_GB2312" w:hAnsi="仿宋_GB2312"/>
          <w:b/>
          <w:sz w:val="28"/>
          <w:szCs w:val="28"/>
        </w:rPr>
        <w:t>82569608</w:t>
      </w:r>
    </w:p>
    <w:p>
      <w:pPr>
        <w:pStyle w:val="Normal"/>
        <w:spacing w:lineRule="exact" w:line="640"/>
        <w:ind w:firstLine="980"/>
        <w:jc w:val="right"/>
        <w:rPr/>
      </w:pPr>
      <w:r>
        <w:rPr>
          <w:rFonts w:eastAsia="仿宋_GB2312" w:cs="Times New Roman" w:ascii="仿宋_GB2312" w:hAnsi="仿宋_GB2312"/>
          <w:sz w:val="28"/>
          <w:szCs w:val="28"/>
        </w:rPr>
        <w:t>2015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3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8:00Z</dcterms:created>
  <dc:creator>User</dc:creator>
  <dc:description/>
  <cp:keywords/>
  <dc:language>en-US</dc:language>
  <cp:lastModifiedBy>lenovo</cp:lastModifiedBy>
  <dcterms:modified xsi:type="dcterms:W3CDTF">2015-01-13T07:24:00Z</dcterms:modified>
  <cp:revision>265</cp:revision>
  <dc:subject/>
  <dc:title/>
</cp:coreProperties>
</file>